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6.2022г.                                                                                                № 3/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личестве подписей избирателей, необходимом для регистрации кандидатов, и числе подписей избирателей, подлежащих проверке, на дополнительных выборах депутата Совета депутатов городского округа Мытищи Московской области по одномандатному избирательному округу №10, назначенных на 11 сентября 2022 года </w:t>
      </w:r>
    </w:p>
    <w:p>
      <w:pPr>
        <w:pStyle w:val="22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Руководствуясь частью 1 статьи 29 и частью </w:t>
      </w:r>
      <w:r>
        <w:rPr>
          <w:szCs w:val="28"/>
          <w:lang w:val="ru-RU"/>
        </w:rPr>
        <w:t xml:space="preserve">3, </w:t>
      </w:r>
      <w:r>
        <w:rPr>
          <w:szCs w:val="28"/>
        </w:rPr>
        <w:t xml:space="preserve">6 статьи 30 Закона Московской области «О муниципальных выборах в Московской области», территориальная избирательная комиссия </w:t>
      </w:r>
      <w:r>
        <w:rPr>
          <w:szCs w:val="28"/>
          <w:lang w:val="ru-RU"/>
        </w:rPr>
        <w:t xml:space="preserve">города </w:t>
      </w:r>
      <w:r>
        <w:rPr>
          <w:szCs w:val="28"/>
        </w:rPr>
        <w:t>Мытищи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  <w:t>РЕШИЛА:</w:t>
      </w:r>
    </w:p>
    <w:p>
      <w:pPr>
        <w:pStyle w:val="TextBodyIndent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количество подписей избирателей, необходимое для регистрации кандидата, выдвинутому по одномандатному избирательному округу №10, согласно приложению, что составляет 0,5 процента от числа избирателей, зарегистрированных на территории одномандатного избирательного округа №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количество подписей избирателей, подлежащих проверке, равным 100 процентам от необходимого для регистрации кандидата количества подпис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председателя территориальной избирательной комиссии города Мытищи Савина М.А.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 xml:space="preserve">М.А. Сав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Мытищи</w:t>
        <w:tab/>
        <w:t>Т.С. Гордее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избирательной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омиссии города Мытищ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6.2022. № 3/24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Количество подписей избирателей,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необходимое для регистрации кандидата,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двинутого по одномандатному избирательному округу №10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493"/>
        <w:gridCol w:w="304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те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писей избирателей, необходимых для регистрации кандидатов в депутаты (0,5%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альное количество представляемых подписей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0:00Z</dcterms:created>
  <dc:creator>user</dc:creator>
  <dc:description/>
  <cp:keywords/>
  <dc:language>en-US</dc:language>
  <cp:lastModifiedBy>Гордеева Татьяна Сергеевна</cp:lastModifiedBy>
  <cp:lastPrinted>2022-06-20T11:54:00Z</cp:lastPrinted>
  <dcterms:modified xsi:type="dcterms:W3CDTF">2022-06-21T14:32:00Z</dcterms:modified>
  <cp:revision>8</cp:revision>
  <dc:subject/>
  <dc:title/>
</cp:coreProperties>
</file>